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is a program that you can use in batch files to pause the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ated number of seconds.  SLEEP uses DOS system calls for 1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batch program fo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